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ne, Sir William Graham Greene. 1857-1950.</w:t>
      </w:r>
    </w:p>
    <w:p>
      <w:pPr>
        <w:pStyle w:val="Normal"/>
        <w:rPr/>
      </w:pPr>
      <w:r>
        <w:rPr/>
        <w:t>William Green was born in Takeley at Frogs Hall which has also been called Mortivals and Sewers Hall.  He was the eldest son of William Green and Charlotte the daughter of William Smith of Wraby, Lincolnshire. By early 1861 William Green senior was judged to be insane, and the estate was sold.  The family moved to East Lodge Bedford.</w:t>
      </w:r>
    </w:p>
    <w:p>
      <w:pPr>
        <w:pStyle w:val="Normal"/>
        <w:rPr/>
      </w:pPr>
      <w:r>
        <w:rPr/>
        <w:t>Greene was educated at Cheltenham College and in Germany. He initially had a varied career, working in the family brewery at Bury St. Edmunds, in engineering, and then as a civil servant at the Inland Revenue. He remained a civil servant for the rest of his lie, and was knighted for his services.</w:t>
      </w:r>
    </w:p>
    <w:p>
      <w:pPr>
        <w:pStyle w:val="Normal"/>
        <w:rPr/>
      </w:pPr>
      <w:r>
        <w:rPr/>
        <w:t xml:space="preserve">His career went from intelligence to the Admiralty from which he retired in 1917. He had made a deep impression on Winston Churchill although he was not popular with other senior figures. When Churchill became Minister for munitions he appointed Greene as his secretary and he held this position until the end of the war. </w:t>
      </w:r>
    </w:p>
    <w:p>
      <w:pPr>
        <w:pStyle w:val="Normal"/>
        <w:widowControl/>
        <w:bidi w:val="0"/>
        <w:spacing w:lineRule="auto" w:line="276" w:before="0" w:after="200"/>
        <w:rPr/>
      </w:pPr>
      <w:r>
        <w:rPr/>
        <w:t>After 19</w:t>
      </w:r>
      <w:bookmarkStart w:id="0" w:name="_GoBack"/>
      <w:bookmarkEnd w:id="0"/>
      <w:r>
        <w:rPr/>
        <w:t>20 Green was working on projects not involving constant attendance in London. He wrote memoranda and continued to sit on committees connected with imperial defence and statistics. A lifelong bachelor he was an active man enjoying hunting, shooting and gardening. He lived at Harston House , Harston, near Cambridge, where he died in September 195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50:00Z</dcterms:created>
  <dc:creator>Gwladys</dc:creator>
  <dc:description/>
  <dc:language>en-US</dc:language>
  <cp:lastModifiedBy>Steve</cp:lastModifiedBy>
  <dcterms:modified xsi:type="dcterms:W3CDTF">2014-01-05T12:50:00Z</dcterms:modified>
  <cp:revision>2</cp:revision>
  <dc:subject/>
  <dc:title/>
</cp:coreProperties>
</file>